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971800" cy="1184910"/>
            <wp:effectExtent l="0" t="0" r="0" b="0"/>
            <wp:wrapTight wrapText="bothSides">
              <wp:wrapPolygon edited="0">
                <wp:start x="-4" y="0"/>
                <wp:lineTo x="-4" y="21179"/>
                <wp:lineTo x="21459" y="21179"/>
                <wp:lineTo x="21459" y="0"/>
                <wp:lineTo x="-4" y="0"/>
              </wp:wrapPolygon>
            </wp:wrapTight>
            <wp:docPr id="1" name="Picture 2" descr="C:\Users\wellens\Desktop\Administrative\Center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wellens\Desktop\Administrative\Center 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 wp14:anchorId="04668CD8">
                <wp:extent cx="304800" cy="3048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04668CD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64A0D5E">
                <wp:extent cx="304800" cy="30480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464A0D5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sz w:val="36"/>
          <w:szCs w:val="36"/>
        </w:rPr>
        <w:t>2024-2025 CALENDAR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SEPTEMBER 2024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Service Project – Welcome to New Student Residents on Move-in Day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Monday, September 2</w:t>
        <w:tab/>
        <w:tab/>
        <w:tab/>
      </w:r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sz w:val="24"/>
          <w:szCs w:val="24"/>
        </w:rPr>
        <w:t xml:space="preserve">Center closed 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– Labor Day</w:t>
        <w:tab/>
        <w:tab/>
        <w:tab/>
        <w:t>Regular tuition applied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cstheme="majorHAnsi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OCTOBER 2024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Tuesday, October 15</w:t>
        <w:tab/>
        <w:tab/>
        <w:tab/>
        <w:t>Field Trip to Afton Apple Orchard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Friday, October 18</w:t>
        <w:tab/>
        <w:tab/>
        <w:tab/>
        <w:t>Picture Day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Thursday, October 31</w:t>
        <w:tab/>
        <w:tab/>
        <w:tab/>
        <w:t>Halloween Party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NOVEMBER 2024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Service Project – Food Drive for Concordia Food Shelf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Tuesday, October 19 </w:t>
        <w:tab/>
        <w:tab/>
        <w:tab/>
        <w:t>Toddler and Preschool Parent/Teacher Conferenc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Tuesday, October 26</w:t>
        <w:tab/>
        <w:tab/>
        <w:tab/>
        <w:t>Toddler and  Preschool Parent/Teacher Conferenc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Thursday, November 21</w:t>
        <w:tab/>
        <w:tab/>
        <w:t>Family Night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Thursday, November 28</w:t>
        <w:tab/>
        <w:tab/>
      </w:r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sz w:val="24"/>
          <w:szCs w:val="24"/>
        </w:rPr>
        <w:t>Center closed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- Thanksgiving</w:t>
        <w:tab/>
        <w:tab/>
        <w:tab/>
        <w:t>Regular tuition appli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Friday, November 29</w:t>
        <w:tab/>
        <w:tab/>
        <w:tab/>
      </w:r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sz w:val="24"/>
          <w:szCs w:val="24"/>
        </w:rPr>
        <w:t>Center closed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- Thanksgiving break</w:t>
        <w:tab/>
        <w:tab/>
        <w:t>Regular tuition applies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DECEMBER 2024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Service Project – Toy Drive/ Mitten Tree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Friday, December 20</w:t>
        <w:tab/>
        <w:tab/>
        <w:tab/>
        <w:t xml:space="preserve"> Christmas Party – 9:30-10:30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 xml:space="preserve">Monday, December 23 – Friday, December 27         </w:t>
      </w:r>
      <w:r>
        <w:rPr>
          <w:rFonts w:cs="Calibri Light" w:ascii="Calibri Light" w:hAnsi="Calibri Light" w:asciiTheme="majorHAnsi" w:cstheme="majorHAnsi" w:hAnsiTheme="majorHAnsi"/>
          <w:b/>
          <w:color w:val="FF0000"/>
          <w:sz w:val="24"/>
          <w:szCs w:val="24"/>
        </w:rPr>
        <w:t>Center closed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 xml:space="preserve"> – Christmas Break</w:t>
        <w:tab/>
        <w:t>No tuition due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 xml:space="preserve">Monday, December 30 – Wednesday, January 1      </w:t>
      </w:r>
      <w:r>
        <w:rPr>
          <w:rFonts w:cs="Calibri Light" w:ascii="Calibri Light" w:hAnsi="Calibri Light" w:asciiTheme="majorHAnsi" w:cstheme="majorHAnsi" w:hAnsiTheme="majorHAnsi"/>
          <w:b/>
          <w:color w:val="FF0000"/>
          <w:sz w:val="24"/>
          <w:szCs w:val="24"/>
        </w:rPr>
        <w:t xml:space="preserve">Center closed – 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 xml:space="preserve">Christmas Break   </w:t>
        <w:tab/>
        <w:t xml:space="preserve">Regular tuition due 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JANUARY 2025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Monday, January 20</w:t>
        <w:tab/>
        <w:tab/>
        <w:tab/>
      </w:r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sz w:val="24"/>
          <w:szCs w:val="24"/>
        </w:rPr>
        <w:t xml:space="preserve">Center closed 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– Martin Luther King Jr. Day</w:t>
        <w:tab/>
        <w:t>Regular tuition appli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Friday, January 31</w:t>
        <w:tab/>
        <w:tab/>
        <w:tab/>
        <w:t>Beach Party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FEBRUARY 2025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Service Project – Staff Service Project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Friday, February 14</w:t>
        <w:tab/>
        <w:tab/>
        <w:tab/>
        <w:t>Valentines Day and Pajama Party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Monday, February 17</w:t>
        <w:tab/>
        <w:tab/>
        <w:t xml:space="preserve"> </w:t>
        <w:tab/>
      </w:r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sz w:val="24"/>
          <w:szCs w:val="24"/>
        </w:rPr>
        <w:t>Center closed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 xml:space="preserve"> – President’s Day</w:t>
        <w:tab/>
        <w:tab/>
        <w:t>Regular tuition appli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  <w:tab/>
        <w:tab/>
        <w:tab/>
        <w:t xml:space="preserve"> </w:t>
        <w:tab/>
        <w:t xml:space="preserve"> Teachers report for In-service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Friday, February 28</w:t>
        <w:tab/>
        <w:tab/>
        <w:tab/>
      </w:r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sz w:val="24"/>
          <w:szCs w:val="24"/>
        </w:rPr>
        <w:t>Center closed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 xml:space="preserve"> – Early Childhood Educators</w:t>
        <w:tab/>
        <w:t xml:space="preserve">Regular tuition applies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ab/>
        <w:tab/>
        <w:tab/>
        <w:tab/>
        <w:tab/>
        <w:tab/>
        <w:t xml:space="preserve">                           Conference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MARCH 2025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Tuesday, March 4</w:t>
        <w:tab/>
        <w:tab/>
        <w:tab/>
        <w:t>Toddler Parent/Teacher Conferenc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Wednesday, March 5</w:t>
        <w:tab/>
        <w:tab/>
        <w:tab/>
        <w:t>Preschool Parent/Teacher Conferenc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APRIL 2025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Service Project - Student Employee, Staff and Parent Appreciation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April 7-11</w:t>
        <w:tab/>
        <w:tab/>
        <w:tab/>
        <w:tab/>
        <w:t>Week Of The Young Child event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Thursday, April 10</w:t>
        <w:tab/>
        <w:tab/>
        <w:tab/>
        <w:t>Spring Family Night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Friday, April 18</w:t>
        <w:tab/>
        <w:tab/>
        <w:tab/>
      </w:r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sz w:val="24"/>
          <w:szCs w:val="24"/>
        </w:rPr>
        <w:t>Center closed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 xml:space="preserve"> – Good Friday</w:t>
        <w:tab/>
        <w:tab/>
        <w:tab/>
        <w:t>Regular tuition appli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MAY 2025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Service Project – Service Staff Appreciation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Friday, May 2</w:t>
        <w:tab/>
        <w:tab/>
        <w:tab/>
        <w:tab/>
      </w:r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sz w:val="24"/>
          <w:szCs w:val="24"/>
        </w:rPr>
        <w:t>Center closed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 xml:space="preserve"> – Staff In-service</w:t>
        <w:tab/>
        <w:t xml:space="preserve">            Regular tuition appli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Friday, May 9</w:t>
        <w:tab/>
        <w:tab/>
        <w:tab/>
        <w:tab/>
        <w:t>Muffins with Moms - 9:30-10:30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Monday, May 26</w:t>
        <w:tab/>
        <w:tab/>
        <w:tab/>
      </w:r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sz w:val="24"/>
          <w:szCs w:val="24"/>
        </w:rPr>
        <w:t>Center closed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 xml:space="preserve"> – Memorial Day</w:t>
        <w:tab/>
        <w:tab/>
        <w:t>Regular tuition appli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TBA</w:t>
        <w:tab/>
        <w:tab/>
        <w:tab/>
        <w:tab/>
        <w:tab/>
        <w:t>Spring Field Trip - TBA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JUNE 2025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Friday, June 13</w:t>
        <w:tab/>
        <w:tab/>
        <w:tab/>
        <w:t>Donuts with Dads - 9:30-10:30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Wednesday, June 19</w:t>
        <w:tab/>
        <w:tab/>
        <w:tab/>
      </w:r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sz w:val="24"/>
          <w:szCs w:val="24"/>
        </w:rPr>
        <w:t>Center closed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 xml:space="preserve"> – Juneteenth </w:t>
        <w:tab/>
        <w:tab/>
        <w:tab/>
        <w:t>Regular tuition applies</w:t>
        <w:tab/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JULY 2025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Friday, July 4</w:t>
        <w:tab/>
        <w:tab/>
        <w:tab/>
        <w:tab/>
      </w:r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sz w:val="24"/>
          <w:szCs w:val="24"/>
        </w:rPr>
        <w:t xml:space="preserve">Center closed 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-  Independence Day</w:t>
        <w:tab/>
        <w:tab/>
        <w:t>Regular tuition appli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AUGUST 2025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Thursday, August 7</w:t>
        <w:tab/>
        <w:tab/>
        <w:tab/>
      </w:r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sz w:val="24"/>
          <w:szCs w:val="24"/>
        </w:rPr>
        <w:t>Center closed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 xml:space="preserve"> – Teacher In-service day</w:t>
        <w:tab/>
        <w:t>Regular tuition appli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Friday, August 8</w:t>
        <w:tab/>
        <w:tab/>
        <w:tab/>
      </w:r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sz w:val="24"/>
          <w:szCs w:val="24"/>
        </w:rPr>
        <w:t xml:space="preserve">Center closed 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– Teacher In-service day</w:t>
        <w:tab/>
        <w:t>Regular tuition applies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TBA </w:t>
        <w:tab/>
        <w:tab/>
        <w:tab/>
        <w:tab/>
        <w:tab/>
        <w:t>Family Picnic – 5:30-7:30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0d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0d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393</Words>
  <Characters>2245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38:00Z</dcterms:created>
  <dc:creator>Windows User</dc:creator>
  <dc:description/>
  <dc:language>en-US</dc:language>
  <cp:lastModifiedBy>Wellens, Lacey</cp:lastModifiedBy>
  <cp:lastPrinted>2023-08-16T17:26:00Z</cp:lastPrinted>
  <dcterms:modified xsi:type="dcterms:W3CDTF">2024-12-04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