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581025</wp:posOffset>
            </wp:positionV>
            <wp:extent cx="188595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urse Conflict Resolution Form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This form must be filled out </w:t>
      </w:r>
      <w:r>
        <w:rPr>
          <w:b/>
          <w:bCs/>
          <w:i/>
          <w:sz w:val="20"/>
          <w:szCs w:val="20"/>
        </w:rPr>
        <w:t>completely</w:t>
      </w:r>
      <w:r>
        <w:rPr>
          <w:b/>
          <w:bCs/>
          <w:sz w:val="20"/>
          <w:szCs w:val="20"/>
        </w:rPr>
        <w:t xml:space="preserve"> including all signatures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</w:t>
        <w:tab/>
        <w:t xml:space="preserve"> Student ID Number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     Term: _______________     E-mail: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I am currently</w:t>
      </w:r>
      <w:r>
        <w:rPr/>
        <w:t xml:space="preserve"> registered for this cour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114"/>
        <w:gridCol w:w="1107"/>
        <w:gridCol w:w="11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 Signature: ______________________________ Date Approved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8"/>
          <w:szCs w:val="28"/>
        </w:rPr>
        <w:t>I would like to add this course:</w:t>
      </w:r>
      <w:r>
        <w:rPr>
          <w:b/>
          <w:bCs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114"/>
        <w:gridCol w:w="1107"/>
        <w:gridCol w:w="11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or Signature: ______________________________ Date Approved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will the schedule conflict be resolved? </w:t>
      </w: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isor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  <w:tab/>
        <w:t>Dat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ignature: __________________________________</w:t>
        <w:tab/>
        <w:t>Dat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314960</wp:posOffset>
                </wp:positionV>
                <wp:extent cx="656907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92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eived B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7.25pt;height:46.65pt;mso-wrap-distance-left:9.05pt;mso-wrap-distance-right:9.05pt;mso-wrap-distance-top:0pt;mso-wrap-distance-bottom:0pt;margin-top:24.8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ceived By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ction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3/7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4:00Z</dcterms:created>
  <dc:creator>Jody Ragan</dc:creator>
  <dc:description/>
  <dc:language>en-US</dc:language>
  <cp:lastModifiedBy>Root</cp:lastModifiedBy>
  <cp:lastPrinted>2005-08-22T15:18:00Z</cp:lastPrinted>
  <dcterms:modified xsi:type="dcterms:W3CDTF">2011-09-01T14:14:00Z</dcterms:modified>
  <cp:revision>2</cp:revision>
  <dc:subject/>
  <dc:title/>
</cp:coreProperties>
</file>