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759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inancial Aid Loan Change Request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 Student ID:  L00____________ Phone #: _______</w:t>
        <w:softHyphen/>
        <w:softHyphen/>
        <w:softHyphen/>
        <w:t>_________ AID YEAR: _____________ex. 2016-17</w:t>
      </w:r>
    </w:p>
    <w:tbl>
      <w:tblPr>
        <w:tblStyle w:val="TableGrid"/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369"/>
        <w:gridCol w:w="1670"/>
        <w:gridCol w:w="1300"/>
        <w:gridCol w:w="1535"/>
        <w:gridCol w:w="1435"/>
        <w:gridCol w:w="2069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FALL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SPRING</w:t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SUMMER </w:t>
            </w:r>
            <w:bookmarkStart w:id="0" w:name="_GoBack"/>
            <w:bookmarkEnd w:id="0"/>
          </w:p>
        </w:tc>
      </w:tr>
      <w:tr>
        <w:trPr>
          <w:trHeight w:val="152" w:hRule="atLeast"/>
        </w:trPr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Loan Typ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urrent Amoun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equested Amou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urrent Amou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Requested Amount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Current Amou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Request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ubsidiz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</w:tr>
      <w:tr>
        <w:trPr>
          <w:trHeight w:val="224" w:hRule="atLeast"/>
        </w:trPr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Unsubsidiz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Plus Lo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Other: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109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If canceling loans, enter $0 for the requested amount.  If loan funds have already disbursed for term in which you are requesting a loan change to decrease loan funding, the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Loan Request Change Form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must be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received and processed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by the Student Financial Services Office before a refund check is issued and/or fourteen calendar days (14), which ever event occurs first.  </w:t>
            </w:r>
          </w:p>
        </w:tc>
      </w:tr>
      <w:tr>
        <w:trPr/>
        <w:tc>
          <w:tcPr>
            <w:tcW w:w="109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*If you are requesting additional loan funding due to a grade-level change, be advised that no adjustments will be made to your financial aid award until the new grade level has been confirmed and established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Loan increases due to matriculation in grade level is applicable to undergraduate students only.</w:t>
      </w:r>
    </w:p>
    <w:tbl>
      <w:tblPr>
        <w:tblStyle w:val="TableGrid"/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4514"/>
        <w:gridCol w:w="4438"/>
      </w:tblGrid>
      <w:tr>
        <w:trPr/>
        <w:tc>
          <w:tcPr>
            <w:tcW w:w="109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fford Loan Grade Level Annual Limit(s)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pendent Student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ependent Students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Grade Level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Freshman (0-31 credits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$5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*Of which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 xml:space="preserve">up to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$3,500 may be Subsidized as determined by the FAFSA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$9,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*Of which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up to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$3,500 may be Subsidized as determined by the FAFSA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Sophomore (32-63 credits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$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* Of which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up to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$4,500 may be Subsidized as determined by the FAFSA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$10,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* Of which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up to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$4,500 may be Subsidized as determined by the FAFSA.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Junior/Senior (64+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$7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* Of which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up to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$5,500 may be Subsidized as determined by the FAFSA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$12,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* Of which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en-US" w:eastAsia="en-US" w:bidi="ar-SA"/>
              </w:rPr>
              <w:t>up to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$5,500 may be Subsidized as determined by the FAFSA.</w:t>
            </w:r>
          </w:p>
        </w:tc>
      </w:tr>
      <w:tr>
        <w:trPr>
          <w:trHeight w:val="15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Graduate Students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NA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$20,5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ms and Conditions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/>
        <w:t xml:space="preserve">I </w:t>
      </w:r>
      <w:r>
        <w:rPr>
          <w:sz w:val="16"/>
          <w:szCs w:val="16"/>
        </w:rPr>
        <w:t>understand that changes made to my loan(s) may result in a 2-3 week processing time.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I understand that if I drop below half time during any semester (less than 6 credits for undergraduate students / less than 3 credits for graduate students), I am </w:t>
      </w:r>
      <w:r>
        <w:rPr>
          <w:i/>
          <w:sz w:val="16"/>
          <w:szCs w:val="16"/>
        </w:rPr>
        <w:t>required</w:t>
      </w:r>
      <w:r>
        <w:rPr>
          <w:sz w:val="16"/>
          <w:szCs w:val="16"/>
        </w:rPr>
        <w:t xml:space="preserve"> to complete Exit Counseling.  Failure to complete this requirement may delay future eligibility and/or disbursements.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understand that all loan amounts may need to be split evenly between Fall and Spring –OR- Fall, Spring and Summer Semester(s).  I also understand that if I am requesting an increase in loan funding for a single term, it cannot exceed the cost of attendance for the term in consideration.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understand that if I am canceling or reducing loan(s), I am still responsible for all charges owed to Concordia University.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f I am requesting a reduction in loans after funds have already been disbursed for the term, I may be required to return funds directly to the appropriate lender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By signing below, I am agreeing to the Terms and Conditions as referenced above, and hereby authorize the Student Financial Services Office at Concordia University to make requested changes to my Financial Aid Award Lett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                                            __________________________________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Student Signature</w:t>
        <w:tab/>
        <w:tab/>
        <w:t xml:space="preserve">                                                                                                    Date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hen complete, please return this form to:</w:t>
      </w:r>
    </w:p>
    <w:p>
      <w:pPr>
        <w:pStyle w:val="ListParagraph"/>
        <w:jc w:val="center"/>
        <w:rPr>
          <w:sz w:val="18"/>
          <w:szCs w:val="18"/>
        </w:rPr>
      </w:pPr>
      <w:r>
        <w:rPr>
          <w:sz w:val="18"/>
          <w:szCs w:val="18"/>
        </w:rPr>
        <w:t>Concordia University- Student Financial Services Office * 1282 Concordia Avenue * St. Paul, MN  55104</w:t>
      </w:r>
    </w:p>
    <w:p>
      <w:pPr>
        <w:pStyle w:val="ListParagraph"/>
        <w:jc w:val="center"/>
        <w:rPr>
          <w:sz w:val="18"/>
          <w:szCs w:val="18"/>
        </w:rPr>
      </w:pPr>
      <w:r>
        <w:rPr>
          <w:sz w:val="18"/>
          <w:szCs w:val="18"/>
        </w:rPr>
        <w:t>-Or- via fax (651) 603-6298</w:t>
      </w:r>
    </w:p>
    <w:p>
      <w:pPr>
        <w:pStyle w:val="ListParagraph"/>
        <w:spacing w:before="0" w:after="16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Or- scan via email to </w:t>
      </w:r>
      <w:hyperlink r:id="rId3">
        <w:r>
          <w:rPr>
            <w:rStyle w:val="InternetLink"/>
            <w:sz w:val="18"/>
            <w:szCs w:val="18"/>
          </w:rPr>
          <w:t>finaid@csp.edu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17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4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58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id@csp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2:00Z</dcterms:created>
  <dc:creator>Peck, Jeanie</dc:creator>
  <dc:description/>
  <dc:language>en-US</dc:language>
  <cp:lastModifiedBy>Peck, Jeanie</cp:lastModifiedBy>
  <dcterms:modified xsi:type="dcterms:W3CDTF">2016-07-0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